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Alla ASL BR/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ipartimento di Prevenzione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Servizio Veterinario Sanità Animale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Via Cristoforo Colombo, 77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72014 Cisternino (BR)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.E.D.: Tel. 080-4448244 Fax 080-4444286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 MAIL </w:t>
      </w:r>
      <w:hyperlink r:id="rId2">
        <w:r>
          <w:rPr>
            <w:rStyle w:val="InternetLink"/>
            <w:b/>
            <w:sz w:val="24"/>
          </w:rPr>
          <w:t>siav_a@asl.brindisi.it</w:t>
        </w:r>
      </w:hyperlink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OMUNE DI SAN VITO DEI NORMANNI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omando di Polizia Locale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Via Don Luigi Sturzo,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72019 San Vito dei Normanni (BR)</w:t>
      </w:r>
    </w:p>
    <w:p>
      <w:pPr>
        <w:pStyle w:val="Heading"/>
        <w:jc w:val="right"/>
        <w:rPr>
          <w:sz w:val="24"/>
        </w:rPr>
      </w:pPr>
      <w:r>
        <w:rPr>
          <w:b w:val="false"/>
          <w:sz w:val="24"/>
        </w:rPr>
        <w:t>Pec: pmsanvitodeinomanni@pec.rupar.puglia.i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ENUNCIA DI SMARRIMENTO/MORTE/CESSIONE DEL CAN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 i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 in via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 abitazione __________________________ cellulare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Sotto la propria responsabilità che il proprio cane di seguito descritt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SCRIZIONE DEL C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AZZA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ESSO:      MASCH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24784159"/>
      <w:bookmarkStart w:id="1" w:name="__Fieldmark__0_2924784159"/>
      <w:bookmarkEnd w:id="1"/>
      <w:r>
        <w:rPr/>
      </w:r>
      <w:r>
        <w:rPr/>
        <w:fldChar w:fldCharType="end"/>
      </w:r>
      <w:r>
        <w:rPr/>
        <w:t xml:space="preserve">      FEMMIN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24784159"/>
      <w:bookmarkStart w:id="3" w:name="__Fieldmark__1_2924784159"/>
      <w:bookmarkEnd w:id="3"/>
      <w:r>
        <w:rPr/>
      </w:r>
      <w:r>
        <w:rPr/>
        <w:fldChar w:fldCharType="end"/>
      </w:r>
      <w:r>
        <w:rPr/>
        <w:t xml:space="preserve">         ETÁ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IMENSIONI:    PICCOL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24784159"/>
      <w:bookmarkStart w:id="5" w:name="__Fieldmark__2_2924784159"/>
      <w:bookmarkEnd w:id="5"/>
      <w:r>
        <w:rPr/>
      </w:r>
      <w:r>
        <w:rPr/>
        <w:fldChar w:fldCharType="end"/>
      </w:r>
      <w:r>
        <w:rPr/>
        <w:t xml:space="preserve">            MEDI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24784159"/>
      <w:bookmarkStart w:id="7" w:name="__Fieldmark__3_2924784159"/>
      <w:bookmarkEnd w:id="7"/>
      <w:r>
        <w:rPr/>
      </w:r>
      <w:r>
        <w:rPr/>
        <w:fldChar w:fldCharType="end"/>
      </w:r>
      <w:r>
        <w:rPr/>
        <w:t xml:space="preserve">            GRAND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24784159"/>
      <w:bookmarkStart w:id="9" w:name="__Fieldmark__4_2924784159"/>
      <w:bookmarkEnd w:id="9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LORE DEL MANTO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MICROCHIP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GNI PARTICOLARI (macchie, collari)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24784159"/>
      <w:bookmarkStart w:id="11" w:name="__Fieldmark__5_2924784159"/>
      <w:bookmarkEnd w:id="11"/>
      <w:r>
        <w:rPr/>
      </w:r>
      <w:r>
        <w:rPr/>
        <w:fldChar w:fldCharType="end"/>
      </w:r>
      <w:r>
        <w:rPr/>
        <w:t xml:space="preserve"> DECEDUTO IN DATA 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24784159"/>
      <w:bookmarkStart w:id="13" w:name="__Fieldmark__6_2924784159"/>
      <w:bookmarkEnd w:id="13"/>
      <w:r>
        <w:rPr/>
      </w:r>
      <w:r>
        <w:rPr/>
        <w:fldChar w:fldCharType="end"/>
      </w:r>
      <w:r>
        <w:rPr/>
        <w:t xml:space="preserve"> SMARRITO IN DATA _____________________   </w:t>
      </w:r>
    </w:p>
    <w:p>
      <w:pPr>
        <w:pStyle w:val="Heading1"/>
        <w:rPr/>
      </w:pPr>
      <w:r>
        <w:rPr/>
        <w:t>DESCRIZIONE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PRESUNTA DI SMARRIMENTO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LTIMO LUOGO FREQUENTATO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RCISTANZE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ERSONE ADDETTE ALLA CUSTODIA (se diverse dal proprietario)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24784159"/>
      <w:bookmarkStart w:id="15" w:name="__Fieldmark__7_2924784159"/>
      <w:bookmarkEnd w:id="15"/>
      <w:r>
        <w:rPr/>
      </w:r>
      <w:r>
        <w:rPr/>
        <w:fldChar w:fldCharType="end"/>
      </w:r>
      <w:r>
        <w:rPr/>
        <w:t xml:space="preserve"> CEDUTO IN DATA _________________ al sig. __________________________________ nato a __________________________________ il ____________________________ e residente in ____________________________ alla via ________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</w:t>
      </w:r>
    </w:p>
    <w:p>
      <w:pPr>
        <w:pStyle w:val="Normal"/>
        <w:spacing w:lineRule="auto" w:line="360"/>
        <w:jc w:val="both"/>
        <w:rPr/>
      </w:pPr>
      <w:r>
        <w:rPr/>
        <w:t>San Vito dei normanni lì, 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v_a@asl.brindi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1:00Z</dcterms:created>
  <dc:creator>nlioce</dc:creator>
  <dc:description/>
  <cp:keywords/>
  <dc:language>en-US</dc:language>
  <cp:lastModifiedBy>HP</cp:lastModifiedBy>
  <cp:lastPrinted>2015-10-16T13:12:00Z</cp:lastPrinted>
  <dcterms:modified xsi:type="dcterms:W3CDTF">2024-12-09T10:25:00Z</dcterms:modified>
  <cp:revision>2</cp:revision>
  <dc:subject/>
  <dc:title/>
</cp:coreProperties>
</file>